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3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</w:t>
      </w:r>
    </w:p>
    <w:p>
      <w:pPr>
        <w:pStyle w:val="Normal"/>
        <w:ind w:firstLine="142"/>
        <w:rPr/>
      </w:pPr>
      <w:r>
        <w:rPr/>
        <w:t>(pieczęć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WYKAZ OSÓB, UDZIELAJĄCYCH ŚWIADCZEŃ OKREŚLONYCH  W RAMACH ZADANIA OBJĘTEGO POSTĘPOWANIEM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Ja (My), niżej podpisany (ni)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pełna nazwa wykonawcy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dres siedziby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sz w:val="24"/>
          <w:szCs w:val="24"/>
        </w:rPr>
        <w:t>w odpowiedzi na ogłoszenie o postępowaniu na realizację zadania pod nazwą 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Świadczenie usług zdrowotno-diagnostycznych z zakresu uzależnienia od alkoholu, polegających na przeprowadzeniu badania i sporządzeniu wspólnej opinii przez biegłych (lekarz psychiatra i psycholog lub lekarz psychiatra i specjalista psychoterapii uzależnień) na potrzeby Gminnej Komisji Rozwiązywania Problemów Alkoholowych w Szczecinie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Cs/>
          <w:sz w:val="24"/>
          <w:szCs w:val="24"/>
        </w:rPr>
        <w:t>Oświadczamy, że w wykonywaniu zadania będą uczestniczyć następujące osoby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2"/>
        <w:gridCol w:w="2465"/>
        <w:gridCol w:w="2507"/>
        <w:gridCol w:w="1958"/>
      </w:tblGrid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alifikacje zawodowe, doświadczenie i wykształcenie*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kres wykonywanych czynnośc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Podstawa do dysponowania daną osobą**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16"/>
          <w:szCs w:val="16"/>
        </w:rPr>
        <w:t>*</w:t>
        <w:tab/>
        <w:t>Wykonawca powinien podać informacje, na podstawie których organizator zadania będzie mógł ocenić spełnienie warunku;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16"/>
          <w:szCs w:val="16"/>
        </w:rPr>
        <w:t>**Wykonawca powinien wskazać, na jakiej podstawie dysponuje lub będzie dysponował osobami wskazanymi do realizacji zadania (np. pracownik wykonawcy, zleceniobiorca na podstawie umowy cywilno-prawnej.)</w:t>
      </w:r>
      <w:r>
        <w:rPr>
          <w:bCs/>
          <w:sz w:val="16"/>
          <w:szCs w:val="16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Niniejsze oświadczenie potwierdza ww. okoliczności na dzień składania ofer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spacing w:before="0" w:after="120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564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ind w:left="2832" w:hanging="564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460" w:leader="none"/>
        <w:tab w:val="left" w:pos="8910" w:leader="none"/>
      </w:tabs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832" w:hanging="5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1:36:00Z</dcterms:created>
  <dc:creator>Wydział Informatyki</dc:creator>
  <dc:description/>
  <cp:keywords/>
  <dc:language>en-US</dc:language>
  <cp:lastModifiedBy>winf</cp:lastModifiedBy>
  <cp:lastPrinted>2015-01-13T09:53:00Z</cp:lastPrinted>
  <dcterms:modified xsi:type="dcterms:W3CDTF">2015-12-21T11:36:00Z</dcterms:modified>
  <cp:revision>2</cp:revision>
  <dc:subject/>
  <dc:title>Załącznik nr 3 do SIWZ</dc:title>
</cp:coreProperties>
</file>